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меру дезинфекционную КВФ-5/2,6 (с парогенератором ПЭЛ-100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,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и или величина парамет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для дезинфекции и дезинсекции паровоздушным и пароформалиновым методами одежды, белья, обуви и постельных принадлежностей стационарных лечебных и лечебно-профилактических учрежд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мерой дезинфекци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ическо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мера проходного типа с загрузкой в «грязной» зоне и выгрузкой в «чистой» зон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камеры сварной из листовой стали и угол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 камеры представляют собой сварной из швеллеров каркас, облицованный с двух сторон щитами из тонколистовой стали, между которыми имеется теплоизоля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уплотнители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нятия уплотнителей дверей для санитарной обработки и обратной установки эксплуатирующим персоналом без дополнительного инстр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ющие устройства дверей, обеспечивающие их плотное прилегание: винтовые зажимы штурвального типа с рукоятками, шт.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по 4 на каждую дверь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дшипники винтовых зажимов, обеспечивающие легкость вращения штурвальных рукоя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готовления ка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3 ГОСТ 3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с наружной части рабочей камеры, закрытая облицовочными щитами из тонколистовой с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готовления внешних панелей, обши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3 ГОСТ 3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камер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дезкамер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змеры камеры (длина*ширина*высота), мм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*1400*19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камеры (длина*ширина*высота), мм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*2350*21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3-фазн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пряжени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астота,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камеры, кВт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ара в камеру по перфорированному паропроводу и парораспределителю в нижней части ка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внутри ка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нтактный термометр для автоматического поддержания температуры в камере во время экс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клапан для автоматической подачи пара в кам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ля контроля давления пара в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для ручного управления подачей пара в кам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т в верхней части камеры, предотвращающий попадание конденсата на дезинфицирующ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очная тележка сварной конструкции из труб с направляющими для размещения вешалок и опорами для полок. Тележка имеет четыре колеса, два из них самоориентирующ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е для загрузочной теле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ючков и плечиков для удобства развешивания вещ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тележке съемных сетчатых рам для размещения мелких ве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с вентиляционно-отопительной системой, паропроводом, электропанелью, приборами и рукоятками управления каме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 для защиты от короткого замы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ок-испаритель форм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для залива форм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ь для слива конденсата и промывки бачка для форм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о-отопительная система состоящая из калорифера и вентиля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ельность вентилятор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сигнализации о «загрузке – выгрузке» на «чистой» и на «грязной» стороне зоны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индикация дезинфекционной вы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оген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генератор электрический предназначен для получения водяного насыщенного пара, используемого в стационарных дезинфекционных камерах, не имеющих централизованного па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генератор соответствует требованиям электробезопасности согласно ГОСТ 12.2.025-76 и выполнен по классу защиты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производительность парогенератора, кг/ч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+/-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в парогенераторе, МПа (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-0,3 (0,7-3,0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,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, кВт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цилиндрической формы со сферическим днищем и плоской крыш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ген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енератора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ливаемой воды, л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арогенера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установка для подачи воды в пароген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забора воды с поплавковым клап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казательная колонка для визуального контроля уровня воды в парогенераторе с нижней и верхней рисками уровня заливаем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е электронагреватели (ТЭН) для нагрева воды и выработки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агревателе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ановления рабочего режима парогенератора, мин.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и для полного или частичного включения нагре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ь, обеспечивающий подсушку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уровня, которые обеспечивают включение и выключение насосной установки и аварийное отключение ТЭН, в зависимости от уровня воды в генерат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нтактный манометр для контроля давления в парогенерат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ные клапана для быстрого сброса пара при превышении максимального допускаемого рабоче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срабатывания предохранительных клапанов, МПа (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30 до 0,34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3,0 до 3,4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хранительных клапанов, шт.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индикаторы этапов работы пароген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арогенератора, кг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парогенератора (длина*ширина*высота), мм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*600*15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на отказ парогенератора, ч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поставки,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ген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о СТП тс-67-1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о СТПтс-67-2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 Ц 6061.03.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 Ц 6061.03.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плавкая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 руководство по эксплуатации камеры дезинфекци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 руководство по эксплуатации пароген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суда под давлением (парогенератора) с отметкой производителя о результатах гидравлических испытаниях со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(разрешительные документы государственного образц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соответ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оизводителя на осуществление деятельности по производству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, месяцев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Цена указана на условиях отгрузки со склада в г.Саранс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рок отгрузки: в течение 60 рабочих дней с момента оплаты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2"/>
      <w:szCs w:val="22"/>
      <w:lang w:eastAsia="en-US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Arial Unicode MS;Arial" w:cs="Arial"/>
      <w:kern w:val="2"/>
      <w:sz w:val="22"/>
      <w:szCs w:val="22"/>
      <w:lang w:eastAsia="zxx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Pricedetails">
    <w:name w:val="price_details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Layout">
    <w:name w:val="layout"/>
    <w:basedOn w:val="Style10"/>
    <w:qFormat/>
    <w:rPr/>
  </w:style>
  <w:style w:type="character" w:styleId="Extendedtextshort1">
    <w:name w:val="extendedtext-short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34" w:firstLine="851"/>
      <w:jc w:val="both"/>
    </w:pPr>
    <w:rPr>
      <w:rFonts w:ascii="Arial" w:hAnsi="Arial" w:eastAsia="Arial Unicode MS;Arial" w:cs="Arial"/>
      <w:kern w:val="2"/>
      <w:lang w:eastAsia="zxx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84" w:right="34" w:firstLine="567"/>
      <w:jc w:val="both"/>
    </w:pPr>
    <w:rPr>
      <w:rFonts w:ascii="Arial" w:hAnsi="Arial" w:eastAsia="Arial Unicode MS;Arial" w:cs="Arial"/>
      <w:kern w:val="2"/>
      <w:sz w:val="20"/>
      <w:szCs w:val="24"/>
      <w:lang w:eastAsia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0" w:after="160"/>
    </w:pPr>
    <w:rPr>
      <w:rFonts w:ascii="Bookman Old Style" w:hAnsi="Bookman Old Style" w:eastAsia="Times New Roman" w:cs="Bookman Old Style"/>
      <w:b/>
      <w:bCs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9:00Z</dcterms:created>
  <dc:creator>User</dc:creator>
  <dc:description/>
  <dc:language>en-US</dc:language>
  <cp:lastModifiedBy>Якорева Ксения</cp:lastModifiedBy>
  <cp:lastPrinted>2013-06-19T14:59:00Z</cp:lastPrinted>
  <dcterms:modified xsi:type="dcterms:W3CDTF">2021-10-05T07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ACE70B8F47AC9AA626749C901A42</vt:lpwstr>
  </property>
  <property fmtid="{D5CDD505-2E9C-101B-9397-08002B2CF9AE}" pid="3" name="KSOProductBuildVer">
    <vt:lpwstr>1049-11.2.0.10296</vt:lpwstr>
  </property>
</Properties>
</file>